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UBA</w:t>
      </w:r>
    </w:p>
    <w:p>
      <w:pPr>
        <w:pStyle w:val="Normal"/>
        <w:rPr>
          <w:lang w:val="en-US"/>
        </w:rPr>
      </w:pPr>
      <w:r>
        <w:rPr>
          <w:lang w:val="en-US"/>
        </w:rPr>
        <w:t xml:space="preserve">With the fall of the soviet empire in 1990-1991, the republic of Cuba, long dependent on subsidised imports from the soviet bloc countries, fell into economic crisis.  Denied its supply of chemical fertilisers, herbicides, pesticides, and without even gas to run its tractors, the Cuban government had no choice but to abandon the industrial model of agriculture and turn to more sustainable and natural production methods in order to feed its impovreished population.  During this veritable ‘green revolution’, several new agricultural models were established with the goal of maximising national agricultural production while minimising transport requirements.  Urban agriculture (completely organic of course) was one of these models.  Today highly productive organic gardens are well ingrained in the urban landscape, where they have become a mainstay of the local economy and play a crucial role in reinforcing food security. </w:t>
      </w:r>
    </w:p>
    <w:p>
      <w:pPr>
        <w:pStyle w:val="Normal"/>
        <w:rPr>
          <w:lang w:val="en-US"/>
        </w:rPr>
      </w:pPr>
      <w:r>
        <w:rPr>
          <w:lang w:val="en-US"/>
        </w:rPr>
      </w:r>
    </w:p>
    <w:p>
      <w:pPr>
        <w:pStyle w:val="Normal"/>
        <w:rPr>
          <w:lang w:val="en-US"/>
        </w:rPr>
      </w:pPr>
      <w:r>
        <w:rPr>
          <w:lang w:val="en-US"/>
        </w:rPr>
        <w:t>In collaborating with our Cuban partners, we see an excellent potential to extend the benefits of this agricultural revolution right into the spheres of family and community.  From the production of fruits, vegetables, flowers, herbs and medicinal plants for diversifying local diet and improving human health, to the reduction of wastes through recycling, composting, and the use of recovered materials, urban gardens offer a myriad of advantages to city dwellers.</w:t>
      </w:r>
    </w:p>
    <w:p>
      <w:pPr>
        <w:pStyle w:val="Normal"/>
        <w:rPr>
          <w:lang w:val="en-US"/>
        </w:rPr>
      </w:pPr>
      <w:r>
        <w:rPr>
          <w:lang w:val="en-US"/>
        </w:rPr>
      </w:r>
    </w:p>
    <w:p>
      <w:pPr>
        <w:pStyle w:val="Normal"/>
        <w:rPr>
          <w:lang w:val="en-US"/>
        </w:rPr>
      </w:pPr>
      <w:r>
        <w:rPr>
          <w:lang w:val="en-US"/>
        </w:rPr>
        <w:t xml:space="preserve">Alternatives is working in partnership with two cuban agricultural organisations in order to encourage the sharing of experience in Urban Agriculture among practitioners in both countries.  Ismael Hautecoeur make his second trip to Cuba this fall, and our Cuban partners are expected to come visit us on the roof very soon.  We hope to solidify a communication network between urban agriculture projects in Cuba and the Rooftop Gardening Project in order to benefit from the wide range of experiences present in each country.   </w:t>
      </w:r>
    </w:p>
    <w:p>
      <w:pPr>
        <w:pStyle w:val="Normal"/>
        <w:rPr>
          <w:lang w:val="en-US"/>
        </w:rPr>
      </w:pPr>
      <w:r>
        <w:rPr>
          <w:lang w:val="en-US"/>
        </w:rPr>
      </w:r>
    </w:p>
    <w:p>
      <w:pPr>
        <w:pStyle w:val="Normal"/>
        <w:rPr/>
      </w:pPr>
      <w:r>
        <w:rPr/>
      </w:r>
    </w:p>
    <w:p>
      <w:pPr>
        <w:pStyle w:val="Normal"/>
        <w:rPr/>
      </w:pPr>
      <w:r>
        <w:rPr/>
      </w:r>
    </w:p>
    <w:p>
      <w:pPr>
        <w:pStyle w:val="Normal"/>
        <w:rPr>
          <w:b/>
          <w:b/>
        </w:rPr>
      </w:pPr>
      <w:r>
        <w:rPr>
          <w:b/>
        </w:rPr>
        <w:t>MEXICO</w:t>
      </w:r>
    </w:p>
    <w:p>
      <w:pPr>
        <w:pStyle w:val="Normal"/>
        <w:rPr/>
      </w:pPr>
      <w:r>
        <w:rPr/>
        <w:t xml:space="preserve">This winter, Jane Rabinowicz visited the Institute for Simplified Hydroponics in Tehuacan, Mexico.  </w:t>
      </w:r>
      <w:r>
        <w:rPr>
          <w:color w:val="000000"/>
        </w:rPr>
        <w:t>Incorporated in 2000, the Institute has helped establish gardens in Tehuacan itself as well as neighbouring areas of Rancho Cabras, Tepetzizintla, Zoquitlan, Tequepexpa and Tepexilotla, all within the Sierra Negra. Workers at the Institute provide training and technical support while those who benefit from the production, both economically and nutritionally, maintain the gardens themselves. At the Mexico ISH, hydroponic gardening is part of a broader social and environmental mandate, including health education, reforestation and community economic development. Families participating in the program reforest 1, 000 pine trees per year and also will install grey and black water purifiers in their homes.</w:t>
      </w:r>
    </w:p>
    <w:p>
      <w:pPr>
        <w:pStyle w:val="Normal"/>
        <w:rPr>
          <w:color w:val="000000"/>
        </w:rPr>
      </w:pPr>
      <w:r>
        <w:rPr>
          <w:color w:val="000000"/>
        </w:rPr>
      </w:r>
    </w:p>
    <w:p>
      <w:pPr>
        <w:pStyle w:val="Normal"/>
        <w:rPr>
          <w:color w:val="000000"/>
        </w:rPr>
      </w:pPr>
      <w:r>
        <w:rPr>
          <w:color w:val="000000"/>
        </w:rPr>
        <w:t>The Institute is working in different climates throughout the region to demonstrate applicability and adaptability of simplified hydroponics in diverse ecosystems. These include desert, temperate, humid tropical and boreal zones. Apart from the gardens in Tehuacan itself, gardens are in rural and remote environments, again to demonstrate feasibility in difficult circumstances. Finally, the population is most often highly marginalized, including extremely poor rural individuals, senior citizens and indigenous children with troubled backgrounds. The ease of technology transfer and sustainability of programs in different regions depend on how well cultivars are selected based on growing conditions as well as the follow-through of Institute workers with gardeners. The Institute will often establish several gardens within a small radius and identify a pillar member of the community to work most closely with so that gardeners may turn to each other for support and to a more responsible individual within the community for daily needs and contact with the Institute (many gardeners have no phone or means of direct communication with Tehuacan).</w:t>
      </w:r>
    </w:p>
    <w:p>
      <w:pPr>
        <w:pStyle w:val="Normal"/>
        <w:rPr>
          <w:color w:val="000000"/>
        </w:rPr>
      </w:pPr>
      <w:r>
        <w:rPr>
          <w:color w:val="000000"/>
        </w:rPr>
      </w:r>
    </w:p>
    <w:p>
      <w:pPr>
        <w:pStyle w:val="Normal"/>
        <w:rPr/>
      </w:pPr>
      <w:r>
        <w:rPr>
          <w:color w:val="000000"/>
        </w:rPr>
        <w:t xml:space="preserve">These projects are providing a model for household gardens specifically intended for cultivation in remote areas and under marginal conditions.  The techniques are based on similar concepts to those used in the Montreal rooftop garden.  More info about the Mexico ISH is available on the ISH website </w:t>
      </w:r>
      <w:hyperlink r:id="rId2">
        <w:r>
          <w:rPr>
            <w:rStyle w:val="InternetLink"/>
          </w:rPr>
          <w:t>www.carbon.org</w:t>
        </w:r>
      </w:hyperlink>
      <w:r>
        <w:rPr>
          <w:color w:val="000000"/>
        </w:rPr>
        <w:t>.</w:t>
      </w:r>
    </w:p>
    <w:p>
      <w:pPr>
        <w:pStyle w:val="Normal"/>
        <w:rPr>
          <w:color w:val="000000"/>
        </w:rPr>
      </w:pPr>
      <w:r>
        <w:rPr>
          <w:color w:val="000000"/>
        </w:rPr>
      </w:r>
    </w:p>
    <w:p>
      <w:pPr>
        <w:pStyle w:val="Normal"/>
        <w:rPr>
          <w:b/>
          <w:b/>
          <w:color w:val="000000"/>
        </w:rPr>
      </w:pPr>
      <w:r>
        <w:rPr>
          <w:b/>
          <w:color w:val="000000"/>
        </w:rPr>
        <w:t xml:space="preserve">SÉNÉGAL </w:t>
      </w:r>
    </w:p>
    <w:p>
      <w:pPr>
        <w:pStyle w:val="Normal"/>
        <w:rPr>
          <w:color w:val="000000"/>
        </w:rPr>
      </w:pPr>
      <w:r>
        <w:rPr>
          <w:color w:val="000000"/>
        </w:rPr>
        <w:t xml:space="preserve">Urban agriculture activities are already quite prevalent in Senegal, especially in the capital city Dakar, where over 70% of the city’s fruit and vegetable consumption is produced within city limits.  However, rapid urbanisation threatens the land tenure of poor urban farmers and city soils are losing fertility due to years of overapplication of chemical fertilisers and pesticides.  Health concerns are also surfacing over the common practice of using of fresh sewage water to irrigate city vegetable plots.  In this context, household and community-based soilless gardens could have good potential to reinforce the supply of fresh foods for Dakar’s burgeoning urban poor population. </w:t>
      </w:r>
    </w:p>
    <w:p>
      <w:pPr>
        <w:pStyle w:val="Normal"/>
        <w:rPr>
          <w:color w:val="000000"/>
        </w:rPr>
      </w:pPr>
      <w:r>
        <w:rPr>
          <w:color w:val="000000"/>
        </w:rPr>
        <w:t xml:space="preserve"> </w:t>
      </w:r>
    </w:p>
    <w:p>
      <w:pPr>
        <w:pStyle w:val="Normal"/>
        <w:rPr>
          <w:color w:val="000000"/>
        </w:rPr>
      </w:pPr>
      <w:r>
        <w:rPr>
          <w:color w:val="000000"/>
        </w:rPr>
        <w:t>Sara Finley spent 5 months in Senegal this winter as part of Alternatives’ international internship program.  While there, she worked with a local NGO called ANAFA (Association Nationale pour l’Alphabétisation et la formation des Adultes).  ANAFA has 2 ongoing urbain agriculture projects at their offices in Dakar and St.Louis.   These gardens are maintained as fundraising activities to support the activities of the organisation.  The techniques used are based on the use of prepared nutrient solution to sustain plant growth in a neutral soil-free substrate.  Such practices are well-adapted to the context of Senegal’s urban centres where both water and fertile land are often difficult to access.</w:t>
      </w:r>
    </w:p>
    <w:p>
      <w:pPr>
        <w:pStyle w:val="Normal"/>
        <w:rPr>
          <w:color w:val="000000"/>
        </w:rPr>
      </w:pPr>
      <w:r>
        <w:rPr>
          <w:color w:val="000000"/>
        </w:rPr>
      </w:r>
    </w:p>
    <w:p>
      <w:pPr>
        <w:pStyle w:val="Normal"/>
        <w:rPr>
          <w:color w:val="000000"/>
        </w:rPr>
      </w:pPr>
      <w:r>
        <w:rPr>
          <w:color w:val="000000"/>
        </w:rPr>
        <w:t xml:space="preserve">As part of the internship, Sara worked with ANAFA to expand and diversify their gardening projects to increase vegetable yields and experiment with new production techniques.  A research centre was established at the Dakar section to evaluate the best methods of producing vegetables using minimal inputs, with the goal of making gardening projects accessible to Dakar’s poorest residents.  Experiments will involve the use of recovered materials for the structure of the garden and the recycling of nurtrients by composting garden and kitchen wast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1:00Z</dcterms:created>
  <dc:creator>.</dc:creator>
  <dc:description/>
  <dc:language>en-US</dc:language>
  <cp:lastModifiedBy>Jane Rabinowicz</cp:lastModifiedBy>
  <dcterms:modified xsi:type="dcterms:W3CDTF">2005-06-01T23:37:00Z</dcterms:modified>
  <cp:revision>3</cp:revision>
  <dc:subject/>
  <dc:title>La République de Cuba fut confronté à une crise majeure lorsque son fournisseur principal, le bloc soviétique, s’effondra dans </dc:title>
</cp:coreProperties>
</file>